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Q for DeeP and DeePB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</w:t>
      </w:r>
      <w:r>
        <w:rPr/>
        <w:t>DeeP and DeePBSP for DOOM+HERETIC+HEXEN+STRIF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lists the most common questions and answer for new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 Please refer to DEEP101.DOC a list of features in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What is Dee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eP got its start from the basic ideas in DEU 5.21. DeeP is writ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orland 32bit C++ 4.52 DPMI. It contains over 9 times the co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U5.21, resulting in a brand new "extended" program now with many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eP has Power, Speed and Ease of use. A long list of features you D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, from Texture drawing, Map printing, Cut, Copy, Undo, and Paste (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tween different levels) to powerful -interactive- WYSIWYG drawing to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supports both keyboard and mouse users with equal ease. Ex-DEU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use most of the key commands they already know, making DeeP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a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its unmatched set of options, awesome graphics speed (much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n Windows) and DeePBSP (the *only* fastest nodes builder on the plan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in and simple, just benchmark it), great levels can be created in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n 1/4 the normal time using other edi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ve error checking keeps you out of trou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eP is written by professionals, (who happen to also love bui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s&lt;g&gt;) to give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Quality where it counts, the way it should b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xclusive Awesome Direct Drawing lets you make your custom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ully supports all external PWAD graphics (sprites,textures,flats,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licker free fast graphics, minimum screen redraw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dits ALL the games in 1 program with instant dynamic game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utomatic level detection, no user setup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ltra simple, incredibly fast script editing and s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ecision ONE-step linedef/sector drawing from any mode, no guess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reate the shape you want directly with no extra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YSIWYG tool drawing creates stairs-to-teleports where you wan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ccurate Gamma correction for easy viewing of those -dark- tex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nmatched reliability and ease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Scroll bars, buttons and dialog boxes for fast &amp; easy inter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niquely configurable, from display colors to error check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ully documented, featuring indexed online Help and search (use F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mmon question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. Where is the .INI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here isn't one! DeeP is completely self-inst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"Graphics hardware not detected" error message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. The Video driver you selected at installation is not compatib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video board. You must have at least 512KB of vide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selected VESA, your video BIOS is not compatible with the VE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ndard. Unzip the UVBE50BD.ZIP file. A newer 5.1 version i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ll us to download it or look for it as UNIVBE51.ZIP. It's fai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ge, so the new version is no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ATI boards require thi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ssage also appears if you try to run at a resolution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640x480. For example, 1280x1024 requires 2MB of video 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elected a driver that is not appropriate for your board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ew driver using the " -driver new"  option to reselect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i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I press G but the grid does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Press H, this make the grid appear and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I don't like dashed lines for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Click Edit on the top menu bar and select "Load Options/Et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 the box for "Grid Dashed" and make it white (not ac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I don't like the gri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Click Edit on the top menu bar and select "Mouse/LineCol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the Grid entry, press enter and change the color for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My stuff always moves all over, but I don't have the gri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Snap-to-Grid is on by default. Click the button on the to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r with the small "s" or press the "/" key. Unlike DEU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eparate choice from 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The grid is changing sizes back and forth when I Z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If the grid display gets too small to view (about 4 pixels),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justs the grid to the next size. The color also changes to Dark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dicate the shift. A size below this is not usable (well on a 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ould b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I changed computers and the mouse click no longer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. Select F5 options menu, selected Mouse Options and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Timer to 0. This recalibrates your new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The mouse click speed is too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Click Edit and select "Zoom/Mouse/Map Options". Reduce th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 to 150ms. Now you have to click very fast to get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ing to work. If you go below 150ms, it is difficult to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The mouse double click speed is too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Select "Zoom.." as above and increase the click speed. Try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0ms. Now the time from single clicking to selecting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eased since DeeP is giving you more time to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deciding that you meant just a single cli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The mouse moves too fast acros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Click on Edit and select "Zoom/Mouse/Map Option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 mouse speed to a lower number (50 is a good sta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The mouse moves too slow acros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Click on Edit and select "Zoom/Mouse/Map Option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 mouse speed to a high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I don't like the mouse following my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Click on Edit and select "Zoom/Mouse/Map Option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 "Snap Cursor"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The mouse is jerky acros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For a 486/33SX and below, some delay may occur when displaying tex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running disk compression, it's possible to encounter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ile your system is decompressing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also some non MicroSoft mouse drivers that caus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have seen this problem primarily on older versions of DOS (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6.2x) or if you are running in a DOS environment under OS/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and you some task is taking cpu cycles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e your DOS, you'll be glad you did, and get the latest driv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rid of disk compression, buy a faster processor or ?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The screen colors are st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If you used the HERETIC IWAD on a DOOM project, the DOOM IWA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ERETIC project or HEXEN for DOOM etc. the colors will look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ange!  Either change the IWAD name the match the type of proj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lete DEEP.CHK and start over with a fresh set of Project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My map flies off the screen before I have a chance to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urn on the screen delay feature with the "[" and "]" keys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ow it down to any speed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the Alt+F5 option screen and select Mouse Edge. You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ouse button when the cursor touches the edg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Scroll Lock.  The map is "locked" until you release Scroll 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so scroll the map by pressing Ctrl+Right mouse butt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trl key can be released after you start) or by quickly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ft mouse button and then press the right button. The cursor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a circle with a cross.  Only one button has to held down whi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 scroll speed in F5 map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The video is too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urn of the display of textures on the bottom of the screen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I" key. There are 3 modes of display, All, Some and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+I toggles from all to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I don't like the gri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Click Edit and select "Mouse/LineColors". Change the grid col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hing else. If you don't see any color you like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alette Colors" and change "Anycolor2" to something you like.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to "Mouse/LineColors" and select the bottom entry,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you ma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I don't like the background color when I display all the thin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Click on Edit and select "Mouse/LineColors" and change "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g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I don't like the menu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You can change most of the colors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ing A fil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When I start DeeP, the last levels saved are alway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If you do not want to always start with the last levels you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 on Edit and select "Load Options/Etc" and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utoLoad". You can also select File and "Read" a new PW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"New"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lear ALL the levels loaded, select "Reset Level"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 at startup, by typing "DeeP -n" or forcing DeeP to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file "DeeP -file newfile.wad". The choice is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The program kicks me out and says "file limit of ### exceed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his is a normally a Shareware version message limit. Re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s as described above to stay within the limits of th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ered version is limited to 56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How can I read a file in a different directory than where DeeP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Set the Patch PATH in the menu using alt+F5  . This set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 You can also temporarily read it from anywhe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ing the complete path, including the drive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:\MYWADS\FAVORITE.WA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ing A fil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When I save my level, it comes back and says "mywad.wad"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Your system is not configured correctly to run D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 the suggestions in READM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DeePBSP gives me a "Domain Err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You probably have a duplicate vertex. Be sure to run all the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"Checks" and then click the option that selects runn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p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How can I save my file in a different directory than where DeeP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Set the PATH using the alt+F5 option menu. This set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 You can also temporarily save it anywhere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lete path, including the drive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:\MYWADS\FAVORITE.WA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c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I like using the keyboard, DEU let's me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Go ahead. Almost ALL the DEU key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&lt; &gt; , ." are changed and put to good use for scaling and rot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I like to draw lines like some of the other ed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. Press ctrl+D in ANY mode (or quick double right click and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rawing mode) and then press Ins or left double cli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start draw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I like to draw boxes like some of the other ed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. Press F9 and select the object to draw (or quick double right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elect rectangle or polygon) and select the type of "box" to 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ize and move the "box" before it is plopp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When I move the cursor, nothing gets selected anymore. It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, what happe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. You accidently pressed "shift+A". Press it again to make it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auto-select option. Sometimes you don't want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to change when you move the cursor. When this is 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manually click on top of each object to select it. (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ift key down when you move does the same thing temporari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The program kicks me out and says "DeeP code: out of memory al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xxxx byt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. If you allocate too much memory to SMARTDRV, it's possible to run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memory. Reduce the SMARTDRV cache so that a least 4MB i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DeeP (512kb is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less than 4MB free when DeeP is running, do NOT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x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EMM also will take all your memory!  You need to get the memor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om QEM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e have noticed a problem caused by a Windows peculiarity in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ocation. The memory is there, but another resource is used up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't get it!  Close all Windows tasks before you start D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not recommended to run DeeP in Windows because of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. The program sometimes runs really s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. If you are using virtual memory (DMPISWAP) and you run out of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, DeeP swaps your data to disk.  This is *very* slow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ppens a lot, either turn of texture caching, eliminate SMARTDR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uy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I have to hit the escape key to get out of nested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hat is one way. The quickest way is to click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! That gets you out of any menu. So "click..click"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mouse button and you're outa there. You can also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0 to exit menus with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so set the option to emulate DEU menus in the Set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(alt+F5). This exists the menu after a selection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I don't want to type "E at the character prompt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Select Edit and select "Load Options/Etc". Turn on the "Auto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ox (this is normally on by default). Now when you start, D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puts you in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I don't want to use the mouse to change the direction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Use the new &lt;&gt; command in things to instantl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. I can't change the default textures in an INI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Unlike DEU, you can change all the defaults in DeeP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saved. No need to mess with the INI file (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n't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ensor Based Systems, Inc.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7010 NE 190th ST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oodinville, WA 98072-8237  (206) 827-8794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mpuServe :  75454.773@COMPUSERVE.COM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atest     :  http://www.wolfenet.com/~sb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